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32</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09/05/2016 tarih ve  374 sayılı kararı ile</w:t>
      </w:r>
      <w:r>
        <w:rPr>
          <w:bCs/>
          <w:sz w:val="24"/>
          <w:szCs w:val="24"/>
        </w:rPr>
        <w:t xml:space="preserve"> İmar ve Bayındırlık </w:t>
      </w:r>
      <w:r>
        <w:rPr>
          <w:rFonts w:eastAsia="Times New Roman"/>
          <w:sz w:val="24"/>
          <w:szCs w:val="24"/>
        </w:rPr>
        <w:t xml:space="preserve">Komisyonu ile </w:t>
      </w:r>
      <w:r>
        <w:rPr>
          <w:bCs/>
          <w:sz w:val="24"/>
          <w:szCs w:val="24"/>
        </w:rPr>
        <w:t xml:space="preserve">Çevre ve Sağlık Komisyonu'na müştereken </w:t>
      </w:r>
      <w:r>
        <w:rPr>
          <w:sz w:val="24"/>
          <w:szCs w:val="24"/>
        </w:rPr>
        <w:t xml:space="preserve">havale edilen, </w:t>
      </w:r>
      <w:r>
        <w:rPr>
          <w:bCs/>
          <w:sz w:val="24"/>
          <w:szCs w:val="24"/>
        </w:rPr>
        <w:t xml:space="preserve">Erdemli İlçesi, mülga Çeşmeli Belediyesi 1/5000 ve 1/1000 ölçekli revizyon imar planı sınırları kapsamında Mersin 1. İdare Mahkemesi’nin 2014/538 E. sayılı kararı doğrultusunda 1/1000 ölçekli uygulama imar planı değişikliği </w:t>
      </w:r>
      <w:r>
        <w:rPr>
          <w:sz w:val="24"/>
          <w:szCs w:val="24"/>
        </w:rPr>
        <w:t>ile ilgili, 21/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bCs/>
          <w:sz w:val="24"/>
          <w:szCs w:val="24"/>
        </w:rPr>
        <w:t>Söz konusu Mersin 1. İdare Mahkemesi’nin 2014/538 E. sayılı kararında, “Dava konusu davacıya ait olan taşınmazın kullanım kararı olan Belediye Hizmet Alanının hangi amaçla ayrıldığının dava konusu işlemde açıklanmadığı, Belediye Hizmet Alanı içeriğinin belirsiz olduğu, şehircilik ilkeleri, planlama esasları ve kamu yararına uyarlık görülmediği anlaşıldığından dava konusu revizyon imar planlarının kabulüne ilişkin meclis kararında hukuka uyarlılık görülmemiştir.” denilerek mülga Çeşmeli Belediye Meclisi’nin 30.12.2013 tarih ve 33 sayılı kararını iptal etmiştir.</w:t>
      </w:r>
    </w:p>
    <w:p>
      <w:pPr>
        <w:pStyle w:val="Normal"/>
        <w:ind w:firstLine="708"/>
        <w:jc w:val="both"/>
        <w:rPr>
          <w:bCs/>
          <w:sz w:val="24"/>
          <w:szCs w:val="24"/>
        </w:rPr>
      </w:pPr>
      <w:r>
        <w:rPr>
          <w:bCs/>
          <w:sz w:val="24"/>
          <w:szCs w:val="24"/>
        </w:rPr>
        <w:t>Erdemli Belediye Meclisi’nin 01.04.2016 tarih ve 66 sayılı kararında; anılan mahkeme kararının gereği olarak, 1/1000 Ölçekli uygulama imar planında yer alan “Yönetim Merkezi – BHA” işaretli alanlar için tanımlamalar getirildiği görülmektedir.</w:t>
      </w:r>
    </w:p>
    <w:p>
      <w:pPr>
        <w:pStyle w:val="Normal"/>
        <w:ind w:firstLine="708"/>
        <w:jc w:val="both"/>
        <w:rPr>
          <w:color w:val="000000"/>
          <w:sz w:val="24"/>
          <w:szCs w:val="24"/>
        </w:rPr>
      </w:pPr>
      <w:r>
        <w:rPr>
          <w:bCs/>
          <w:sz w:val="24"/>
          <w:szCs w:val="24"/>
        </w:rPr>
        <w:t xml:space="preserve">Mersin 1. İdare Mahkemesi’nin 2014/538 E. ve 2015/1624 sayılı kararı doğrultusunda iptal edilen meclis kararının 1/5000 ölçekli nazım imar planı revizyonunu da kapsadığı, 1/1000 ölçekli uygulama imar planı ve planda yapılacak her değişikliğin üst ölçekli plan olan 1/5000 ölçekli nazım imar planı kararları ile uyumlu olması gerektiği anlaşıldığından; ilgili Daire Başkanlığınca bütünlüklü 1/5000 ölçekli nazım imar planı çalışmalarına ilişkin ihale sürecinin başlatılması ve davacının mahkemeye verdiği feragat talebi ve iade edilen dosyanın birlikte yeniden sunulmak üzere Erdemli Belediye Meclisi'nin 01.04.2016 tarih ve 66 sayılı kararı ile onaylanan 1/1000 ölçekli uygulama imar planı değişikliği teklifinin uygun görülmeyerek </w:t>
      </w:r>
      <w:r>
        <w:rPr>
          <w:b/>
          <w:bCs/>
          <w:sz w:val="24"/>
          <w:szCs w:val="24"/>
        </w:rPr>
        <w:t>idaresine iadesinin</w:t>
      </w:r>
      <w:r>
        <w:rPr>
          <w:bCs/>
          <w:sz w:val="24"/>
          <w:szCs w:val="24"/>
        </w:rPr>
        <w:t xml:space="preserve">,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7-25T05:50:00Z</dcterms:modified>
  <cp:revision>115</cp:revision>
  <dc:subject/>
  <dc:title/>
</cp:coreProperties>
</file>